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  <w:lang w:val="lv-LV"/>
        </w:rPr>
        <w:t>3.pielikum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Grantu konkursa “Sertifikācijas un standartu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>ieviešana uzņēmumā” nolikumam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autoSpaceDE w:val="false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lv-LV"/>
        </w:rPr>
      </w:pPr>
      <w:r>
        <w:rPr>
          <w:b/>
          <w:bCs/>
          <w:color w:val="000000"/>
          <w:u w:val="single"/>
          <w:lang w:val="lv-LV"/>
        </w:rPr>
        <w:t>Administratīvo vērtēšanas kritēriju veidlap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lv-LV"/>
        </w:rPr>
      </w:pPr>
      <w:r>
        <w:rPr>
          <w:b/>
          <w:bCs/>
          <w:color w:val="000000"/>
          <w:sz w:val="28"/>
          <w:szCs w:val="28"/>
          <w:u w:val="single"/>
          <w:lang w:val="lv-LV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2"/>
        <w:gridCol w:w="706"/>
        <w:gridCol w:w="706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ritērij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Vērtējums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Granta pretendenta atbilstī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ē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/>
            </w:pPr>
            <w:r>
              <w:rPr>
                <w:color w:val="000000"/>
                <w:lang w:val="lv-LV"/>
              </w:rPr>
              <w:t>Pretendents atbilst nolikuma 6.punkt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bCs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ercdarbība tiek veikta Madonas novada administratīvajā teritori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ņēmums līdz šim nav saņēmis grantu konkursa “Sertifikācijas un standartu ieviešana uzņēmumā” ietva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nkursa pieteikuma atbilstī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ē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s iesniegts Pašvaldības administrāci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nkursa pieteikums iesniegts norādītajā termiņ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s iesniegts pilnībā aizpildīts un parakstī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sniegts projekta vadītāja biogrāfijas apraksts (CV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lv-LV"/>
              </w:rPr>
              <w:t>Iesniegta komercsabiedrības reģistrācijas apliecības kopija vai UR lēmuma kopi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sniegta izziņa par nodokļu nomaks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Iesniegta aizpildīta un parakstīta uzskaites veidlapa par saņemto de minimis atbalstu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onkursa pieteikums un tā pielikumi ir sagatavoti latviešu valodā, datorrakst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onkursa pieteikums (konkursa pieteikuma veidlapa un visi pielikumi) ir iesniegts vienā cauršūtā oriģināleksemplār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a elektroniskā versija iesniegta saskaņā ar nolikum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lang w:val="lv-LV"/>
              </w:rPr>
              <w:t>2.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a elektroniskās versijas saturs un apjoms pilnībā atbilst iesniegtajam pieteikuma oriģināla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Lēmums (atbilst/neatbilst)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ind w:right="-1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ind w:right="-1" w:hanging="0"/>
        <w:rPr>
          <w:color w:val="000000"/>
          <w:lang w:val="lv-LV"/>
        </w:rPr>
      </w:pPr>
      <w:r>
        <w:rPr>
          <w:color w:val="000000"/>
          <w:lang w:val="lv-LV"/>
        </w:rPr>
        <w:t>Vērtēšanas komisijas sekretāre</w:t>
        <w:tab/>
        <w:tab/>
        <w:tab/>
        <w:tab/>
        <w:tab/>
        <w:tab/>
        <w:t>_______________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/>
      </w:pPr>
      <w:r>
        <w:rPr>
          <w:color w:val="000000"/>
          <w:lang w:val="lv-LV"/>
        </w:rPr>
        <w:t>Datums: ____.____.201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5:00Z</dcterms:created>
  <dc:creator>Ilze Vogina</dc:creator>
  <dc:description/>
  <dc:language>en-US</dc:language>
  <cp:lastModifiedBy>Ilze Vogina</cp:lastModifiedBy>
  <cp:lastPrinted>2019-01-11T14:05:00Z</cp:lastPrinted>
  <dcterms:modified xsi:type="dcterms:W3CDTF">2019-01-11T12:07:00Z</dcterms:modified>
  <cp:revision>5</cp:revision>
  <dc:subject/>
  <dc:title/>
</cp:coreProperties>
</file>